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Installation Guide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Installation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742690" cy="377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KC388XX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KC388XX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9035</wp:posOffset>
                </wp:positionH>
                <wp:positionV relativeFrom="paragraph">
                  <wp:posOffset>55880</wp:posOffset>
                </wp:positionV>
                <wp:extent cx="2095500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12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7pt;mso-wrap-distance-left:9.05pt;mso-wrap-distance-right:9.05pt;mso-wrap-distance-top:0pt;mso-wrap-distance-bottom:0pt;margin-top:4.4pt;mso-position-vertical-relative:text;margin-left:2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12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It should be ensured that all surfaces to which the profile is to be fixed are dry, flat and free from any contamin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Cut the profile top and base to the size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lace the base into position and through the pre-drilled holes, mark the substr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Drill the marked substrate using a 6mm drill bit and once drilled insert the appropriate sized plug.  (6mm = red plug)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Apply a bead of proprietary cartridge adhesive to the underside of the base section, then, ensuring the substrate is free from dust, firmly place the base into position.  *On timber subfloors, apply adhesive, and fix using No6 wood screw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ecure in place using a No6 fixing scre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aking the pre-cut top section, place into position onto the base.  Using the screws supplied, fix the top to the base with a screw dri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If any further information is required, please do not hesitate to contact Gradus Technical Services on (+44)1625 428922 or fax on (+44)1625 425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It should be ensured that all surfaces to which the profile is to be fixed are dry, flat and free from any contamina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27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Cut the profile top and base to the size requir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lace the base into position and through the pre-drilled holes, mark the substra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Drill the marked substrate using a 6mm drill bit and once drilled insert the appropriate sized plug.  (6mm = red plug)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Apply a bead of proprietary cartridge adhesive to the underside of the base section, then, ensuring the substrate is free from dust, firmly place the base into position.  *On timber subfloors, apply adhesive, and fix using No6 wood screws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Secure in place using a No6 fixing screw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Taking the pre-cut top section, place into position onto the base.  Using the screws supplied, fix the top to the base with a screw driv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If any further information is required, please do not hesitate to contact Gradus Technical Services on (+44)1625 428922 or fax on (+44)1625 4252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42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4-14T14:43:00Z</dcterms:modified>
  <cp:revision>8</cp:revision>
  <dc:subject/>
  <dc:title>Asphalt</dc:title>
</cp:coreProperties>
</file>